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实施强制管理的计量器具目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7030A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7030A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7030A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7030A0"/>
          <w:kern w:val="0"/>
          <w:sz w:val="44"/>
          <w:szCs w:val="4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1589"/>
        <w:gridCol w:w="2833"/>
        <w:gridCol w:w="2085"/>
        <w:gridCol w:w="1573"/>
      </w:tblGrid>
      <w:tr>
        <w:trPr>
          <w:trHeight w:val="8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一级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级序号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一级目录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级目录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监管方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范围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说明</w:t>
            </w:r>
          </w:p>
        </w:tc>
      </w:tr>
      <w:tr>
        <w:trPr>
          <w:trHeight w:val="13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温计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温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  <w:t>P+V(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其中玻璃体温计只做型式批准和首次强制检定，失准报废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非自动衡器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非自动衡器（最大秤量不大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kg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分度值不小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mg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8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动衡器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动态汽车衡                    （车辆总重计量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安全防护、贸易结算</w:t>
            </w:r>
          </w:p>
        </w:tc>
      </w:tr>
      <w:tr>
        <w:trPr>
          <w:trHeight w:val="57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轨道衡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轨道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5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量罐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铁路计量罐（车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130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船舶液货计量舱（供油船舶计量舱、船舶污油舱、污水舱、运输船舶计量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载重吨以下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V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立式金属罐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一级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级序号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一级目录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级目录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监管方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范围及 说明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称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传感器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称重传感器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称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显示器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称重显示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加油机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燃油加油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51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加气机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液化石油气加气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压缩天然气加气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57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液化天然气加气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表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表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DN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～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DN5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10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燃气表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燃气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.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～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G1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10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热能表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热能表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DN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～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DN5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流量计</w:t>
            </w:r>
          </w:p>
        </w:tc>
        <w:tc>
          <w:tcPr>
            <w:tcW w:w="2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流量计（口径范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DN3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及以下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702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血压计（表）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创自动测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血压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112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创非自动测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血压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眼压计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眼压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一级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级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一级目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级目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监管方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范围及 说明</w:t>
            </w:r>
          </w:p>
        </w:tc>
      </w:tr>
      <w:tr>
        <w:trPr>
          <w:trHeight w:val="959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压力仪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指示类压力表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显示类压力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安全防护</w:t>
            </w:r>
          </w:p>
        </w:tc>
      </w:tr>
      <w:tr>
        <w:trPr>
          <w:trHeight w:val="845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压力变送器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压力传感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安全防护</w:t>
            </w:r>
          </w:p>
        </w:tc>
      </w:tr>
      <w:tr>
        <w:trPr>
          <w:trHeight w:val="85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动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测速仪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动车测速仪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安全防护</w:t>
            </w:r>
          </w:p>
        </w:tc>
      </w:tr>
      <w:tr>
        <w:trPr>
          <w:trHeight w:val="988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租汽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价器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租汽车计价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988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能表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能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907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声级计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声级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环境监测</w:t>
            </w:r>
          </w:p>
        </w:tc>
      </w:tr>
      <w:tr>
        <w:trPr>
          <w:trHeight w:val="907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听力计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纯音听力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907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阻抗听力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907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焦度计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焦度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898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验光仪器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验光仪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合验光仪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854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验光镜片箱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982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角膜曲率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861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糖量计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糖量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贸易结算</w:t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1701"/>
        <w:gridCol w:w="2693"/>
        <w:gridCol w:w="1577"/>
        <w:gridCol w:w="1538"/>
      </w:tblGrid>
      <w:tr>
        <w:trPr>
          <w:trHeight w:val="8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一级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级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一级目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级目录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监管方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范围及 说明</w:t>
            </w:r>
          </w:p>
        </w:tc>
      </w:tr>
      <w:tr>
        <w:trPr>
          <w:trHeight w:val="713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烟尘粉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测量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烟尘采样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6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粉尘采样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7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粉尘浓度测量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4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颗粒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采样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颗粒物采样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采样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气采样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01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透射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烟度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透射式烟度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环境监测</w:t>
            </w:r>
          </w:p>
        </w:tc>
      </w:tr>
      <w:tr>
        <w:trPr>
          <w:trHeight w:val="934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测定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烘干法水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测定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1009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容法和电阻法谷物水分测定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964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原棉水分测定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1346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呼出气体酒精含量检测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呼出气体酒精含量检测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安全防护</w:t>
            </w:r>
          </w:p>
        </w:tc>
      </w:tr>
      <w:tr>
        <w:trPr>
          <w:trHeight w:val="1003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谷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容重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谷物容重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96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乳汁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乳汁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9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一级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级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一级目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级目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监管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范围及 说明</w:t>
            </w:r>
          </w:p>
        </w:tc>
      </w:tr>
      <w:tr>
        <w:trPr>
          <w:trHeight w:val="9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动汽车充电桩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动汽车交（直）流充电桩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非车载直流充电机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V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77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放射治疗用电离室剂量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放射治疗用电离室剂量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10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用诊断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射线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非数字化医用诊断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射线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98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度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用活度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916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心脑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测量仪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心电图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84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脑电图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93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参数监护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9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测量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互感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力测量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互感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+V(500kv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含）以下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           P(500kv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以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7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测绘仪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持式激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测距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站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测地型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NSS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接收机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一级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级序号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一级目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二级目录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监管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范围及 说明</w:t>
            </w:r>
          </w:p>
        </w:tc>
      </w:tr>
      <w:tr>
        <w:trPr>
          <w:trHeight w:val="1021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毒有害、易燃易爆气体检测（报警）仪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氧化硫气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测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硫化氢气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析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氧化碳检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警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8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氧化碳二氧化碳红外线气体</w:t>
            </w:r>
          </w:p>
          <w:p>
            <w:pPr>
              <w:pStyle w:val="Normal"/>
              <w:widowControl/>
              <w:tabs>
                <w:tab w:val="clear" w:pos="420"/>
                <w:tab w:val="left" w:pos="2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析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烟气分析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学发光法氮氧化物分析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甲烷测定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示型式批准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V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示强制检定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304" w:bottom="1361"/>
      <w:pgNumType w:start="4"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4:00Z</dcterms:created>
  <dc:creator>john</dc:creator>
  <dc:description/>
  <cp:keywords/>
  <dc:language>en-US</dc:language>
  <cp:lastModifiedBy>Windows 用户</cp:lastModifiedBy>
  <cp:lastPrinted>2019-02-19T14:52:00Z</cp:lastPrinted>
  <dcterms:modified xsi:type="dcterms:W3CDTF">2020-04-27T00:28:00Z</dcterms:modified>
  <cp:revision>2</cp:revision>
  <dc:subject/>
  <dc:title>市场监管总局关于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